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  <w:lang w:val="en-US" w:eastAsia="zh-CN"/>
        </w:rPr>
        <w:t>中共武汉工程科技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先进基层党组织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填报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单位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：    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82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65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406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02"/>
              <w:rPr>
                <w:rFonts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993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040" w:hRule="exac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党总支部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dc:language>en-US</dc:language>
  <cp:lastModifiedBy>倔强滴驴纸</cp:lastModifiedBy>
  <cp:lastPrinted>2021-01-15T16:12:00Z</cp:lastPrinted>
  <dcterms:modified xsi:type="dcterms:W3CDTF">2022-08-15T01:1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40703B6A4CB9AC204A5DA5A539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