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  <w:lang w:val="en-US" w:eastAsia="zh-CN"/>
        </w:rPr>
        <w:t>中共武汉工程科技学院委员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共产党员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单位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：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8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党总支部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left="6402" w:hanging="6402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倔强滴驴纸</cp:lastModifiedBy>
  <cp:lastPrinted>2021-03-22T17:32:00Z</cp:lastPrinted>
  <dcterms:modified xsi:type="dcterms:W3CDTF">2022-08-15T01:1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AFF6AFEE49F5BF03BA44BFF654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