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eastAsia="Times New Roman" w:cs="Times New Roman"/>
          <w:b/>
          <w:w w:val="100"/>
          <w:sz w:val="44"/>
          <w:lang w:eastAsia="zh-CN"/>
        </w:rPr>
        <w:t xml:space="preserve">      </w:t>
      </w:r>
      <w:r>
        <w:rPr>
          <w:rFonts w:eastAsia="宋体" w:cs="宋体" w:ascii="宋体" w:hAnsi="宋体"/>
          <w:b/>
          <w:w w:val="100"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武汉工程科技学院</w:t>
      </w:r>
      <w:r>
        <w:rPr>
          <w:rFonts w:eastAsia="宋体" w:cs="宋体" w:ascii="宋体" w:hAnsi="宋体"/>
          <w:b/>
          <w:w w:val="1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w w:val="100"/>
          <w:sz w:val="44"/>
          <w:szCs w:val="44"/>
          <w:lang w:val="en-US" w:eastAsia="zh-CN"/>
        </w:rPr>
        <w:t>1</w:t>
      </w:r>
      <w:r>
        <w:rPr>
          <w:rFonts w:eastAsia="宋体" w:cs="宋体" w:ascii="宋体" w:hAnsi="宋体"/>
          <w:b/>
          <w:w w:val="100"/>
          <w:sz w:val="44"/>
          <w:szCs w:val="44"/>
          <w:lang w:eastAsia="zh-CN"/>
        </w:rPr>
        <w:t>-202</w:t>
      </w:r>
      <w:r>
        <w:rPr>
          <w:rFonts w:eastAsia="宋体" w:cs="宋体" w:ascii="宋体" w:hAnsi="宋体"/>
          <w:b/>
          <w:w w:val="1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学年校内奖学金</w:t>
      </w: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获得者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 xml:space="preserve">名单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w w:val="10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w w:val="100"/>
          <w:sz w:val="44"/>
          <w:szCs w:val="44"/>
          <w:lang w:val="en-US" w:eastAsia="zh-CN"/>
        </w:rPr>
        <w:t>1876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w w:val="100"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Times New Roman" w:cs="Times New Roman"/>
          <w:b/>
          <w:w w:val="100"/>
          <w:sz w:val="44"/>
          <w:lang w:eastAsia="zh-CN"/>
        </w:rPr>
        <w:t xml:space="preserve">                       </w:t>
      </w:r>
      <w:r>
        <w:rPr>
          <w:rFonts w:eastAsia="Times New Roman" w:cs="Times New Roman"/>
          <w:b/>
          <w:w w:val="100"/>
          <w:sz w:val="4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w w:val="100"/>
          <w:sz w:val="44"/>
          <w:lang w:eastAsia="zh-CN"/>
        </w:rPr>
        <w:t>信息工程学院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一等奖学金（</w:t>
      </w: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102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杜权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可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其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思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林雨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玉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宇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腾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邵世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钊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韵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志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娅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董洋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圣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杜欣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小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永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成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悟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呼哲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田羽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蒋诗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镕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明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闫怡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石洛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辉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付开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翁占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梓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辛子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志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艺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昱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伟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益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林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鲁思成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雷小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姚小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翰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侯嘉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梦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冉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骆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青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国庆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仟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永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唐宇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蔡苓芝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莹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蒋兆强     程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乐     袁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赞     马小冉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张峥阳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王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磊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韩雪甜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谢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苗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谢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飞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玉嬿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梦莹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付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强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钰芝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万天晓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郁宇杰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段冰洁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赵鸿飞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宋文俊    张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军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代飘宇     常承洁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周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碾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万浪水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魏思瑄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淦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越     朱家庆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闭晶晶    赵方霞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舒诗琦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杨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嘉怡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卢雅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李佳慧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梁慧慧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朱红昆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王晨曦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曹德晖    贺春雨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张欣怡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定义然     杨  奥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万  彤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张  毅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家谞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二等奖学金（</w:t>
      </w: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4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张子言    沈奇雄    杨博雄    程双阳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王  贲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蔡柏成    袁卓鑫    田诗琪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陈  杨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叶义康    于晓戈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李  雯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徐  攀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魏漉垒    张裕琳    朱兆宇    邱玉环    曹景锋        郭子豪    杨先达    姚代强    孙溢泽    雷中凯    冉世运    魏文宇    王天慈    宋冠辰      张恺宸    孙亚男    颜晓欧    谭可欣    盛奕杰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时小鹏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李宇轩    陈圳东    熊志豪      洪楚萍    郭骥轩    吴佳晨    黄张鑫    肖欣然    阮即弦    朱永辉    邓舒荣    李  航      陈  腾     姜绍健     敖星瑞     李定威     陈  楠     余  昊    王于欣     张雅琴     张魁炜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王昊鹏     李林杰     高  哲     万文康     张培龙     陈雨诺    王怡航     赵鸿超     魏嘉豪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詹志强     赵新辉     王兆鑫     周振宇     李泽宇     陈永芝    雷  凯     黄家为     王加宽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潘子晨     申世纪     杨世轩     张雪琴     许璟奕     罗沁晨    唐明艳     严子奕     袁  昊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辛宇     周季聪     李凤涛     郑  晨     郑瑜璘     张  旭    黄  进     李海鹏     徐的妮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邹  熊</w:t>
      </w:r>
      <w:r>
        <w:rPr>
          <w:rFonts w:ascii="宋体" w:hAnsi="宋体" w:cs="宋体" w:eastAsia="宋体"/>
          <w:b w:val="false"/>
          <w:bCs/>
          <w:color w:val="000000"/>
          <w:kern w:val="0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占欣桥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卢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"/>
          <w:w w:val="85"/>
          <w:kern w:val="0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"/>
          <w:w w:val="85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2"/>
          <w:w w:val="85"/>
          <w:kern w:val="0"/>
          <w:sz w:val="30"/>
          <w:szCs w:val="30"/>
          <w:lang w:val="en-US" w:eastAsia="zh-CN" w:bidi="ar-SA"/>
        </w:rPr>
        <w:t>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皮蓉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淑敏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悠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查凯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奥堃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廖文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袁大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贲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汝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洪万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玉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承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兰宝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生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汪芯茹     佘爱民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张漓琴     王  朝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段润哲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陈昌鑫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王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帅     徐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勇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宋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俊     贺宇鹏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吴群群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项文科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唐宋辉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佳昊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吴万乐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郑言琪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李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蕾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熊诗颖     杜梦悦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李嘉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宋逸飞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立萌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蔡墨颜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嘉豪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罗向阳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沐恒辉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夏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宇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牟瑾锐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全家满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李正燕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陶尉博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霍光辉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郑文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卫一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吴素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诗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灏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秦锦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宁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龚广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少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欣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余姣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展煜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骏杰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钟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廖孟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明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吉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邬玉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子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明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秋舰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白坤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盈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悦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宦仁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卢诗雅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紫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泽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佩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樊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奥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袁维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启越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吴炫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朱君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立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闫晓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方志翔     冯嘉辉     崔斌鑫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谭钦丹     袁勃阳     梁  羽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赵  康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昕宇     冯代阳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三等奖学金（</w:t>
      </w:r>
      <w:r>
        <w:rPr>
          <w:rFonts w:eastAsia="宋体"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458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侯家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梁倬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昌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宋梓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邓胡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志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彧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林振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炫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吕金枫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邵志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朱希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梓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沈浩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志威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志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佳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玙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婉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期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秦豪梁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乔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范雅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林英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姜运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永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航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怡皓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凌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凡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梅术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汪荣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邹进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梅亚鑫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子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杜枭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学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子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添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宫家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迎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美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朝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韶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曹琦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文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耿煦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晓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佳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彩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明心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于政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高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佳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谢福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荣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程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永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翟旭辉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文艺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达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方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谢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宇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姜紫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思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海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廖书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韩旻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雨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伟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雅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姚圣炜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子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管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紫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治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锦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冯志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海鸥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义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魏成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俊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蒋斌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思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宇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俊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贾玉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佳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正武      李文意     张依玲     孙鹏飞     王靖文    杨文康    彭政伟     张子伦     戴文满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周咏怡  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胡  博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鲁世宁     周子龙     周杰阳    张雨辰    王冬妮     柳仕祥     付银洲  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蔡静文      韩雪勤     熊博豪     钱兰妍     殷莉子    齐景仁    赵黄毅     韩锦恒     房小虎      余洪涛      方凯铭     郭嘉烨     潘  雍     刘  洋    周  洋    魏诗涵     熊豪杰     谭秀章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余刘毅      武文凯     韦梦涵     郑纯纯     艾圣杰    张凯迪    陈思思     江诗微     陶海龙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桂文豪      肖灵伟     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袁  浩</w:t>
      </w:r>
      <w:r>
        <w:rPr>
          <w:rFonts w:ascii="宋体" w:hAnsi="宋体" w:cs="宋体" w:eastAsia="宋体"/>
          <w:b w:val="false"/>
          <w:bCs/>
          <w:color w:val="000000"/>
          <w:kern w:val="0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翔宇     李  正    匡梓印    李  睿     杨  创     陈  维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王文博      杜浏燚     周东进     许昭国     石玉寒    李沁芠    胡  杰     宋梓煊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柴旭之  刘浩斌      李政炜     吴其旺     沈煜斐     严相龙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思源    肖  彬     张可奕     万李昆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姚  琪      方逸闽     陈天昊     刘成慧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远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小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嘉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袁沐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丁毅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奔豪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董雨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梁崇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吴祖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龙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路宇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成浩瑞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欣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杜罗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余格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卢博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汪雨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曾思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雪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彭景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俊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朱文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丁嘉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邓芷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舒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世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雨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奥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姜烨昕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熊鹏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甘国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浩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忠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雨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晗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俊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世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文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豪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孟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罗兴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天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尹飞跃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忠强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万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仕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思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马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150"/>
          <w:kern w:val="0"/>
          <w:sz w:val="30"/>
          <w:szCs w:val="30"/>
          <w:lang w:val="en-US" w:eastAsia="zh-CN" w:bidi="ar-SA"/>
        </w:rPr>
        <w:t>沈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蒙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文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千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志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陶敬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涂杨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洲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亦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弘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陶松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玲丽     郑  继     鲍裕隆     王涤菲    刘昕怡    王润泽     明章宇   章肖柏林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刘佳昊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汪祖叶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谢振光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宫体康     严永旭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孙晓华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陈睿哲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程瑞昌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熊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强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姚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政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苏宇航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盛子川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彭馨姝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严若聪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温宇昂    龙科宇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熊国彬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陈嘉鑫潘朋献策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洪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兵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熊兴成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吕喆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梁榕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淑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邢浩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古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仁法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成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严文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兴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嘉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许泽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成昭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许龙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殷书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文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柯陈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思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范蕾雨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项后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安俊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喻梅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伍萌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仁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雯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周权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齐瑞涛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子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世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劲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隆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家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唐云川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卢铁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婷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豪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高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涢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詹必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方智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施永旗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宇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唐薪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文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祝午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谈宇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喻中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思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嘉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向艳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贝星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怡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思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明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泽铭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兴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汤文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苗书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熊妮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保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文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孔向东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浩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世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丁翠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付家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葛红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晶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朱纯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瑶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强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海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凌冬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付俊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崔文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谦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邓申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董长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怀鹏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徐浩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清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宋朝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贾之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范文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翼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秀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蒋鑫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曹子睿詹诗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汪长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俊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志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俞泽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邹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安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永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郭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英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栩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君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熊思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兰如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卢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紫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玉慧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正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文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祺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spacing w:val="0"/>
          <w:kern w:val="0"/>
          <w:sz w:val="30"/>
          <w:szCs w:val="30"/>
          <w:lang w:val="en-US" w:eastAsia="zh-CN" w:bidi="ar-SA"/>
        </w:rPr>
        <w:t>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业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恒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仲家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桂兴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厚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郑力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彩云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谢雨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诗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彦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春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喻炜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梁曾伟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丁佳铭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周雨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冯雪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岳嘉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学云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姚沁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康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郑齐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振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子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鹏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马旖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龙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陈亮鑫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康忠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万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文龙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程德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瑞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邱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盛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章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清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涂俊杰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朱君宇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龙建印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仿宋_GB2312;仿宋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仿宋_GB2312;仿宋"/>
          <w:b/>
          <w:w w:val="100"/>
          <w:sz w:val="44"/>
          <w:lang w:eastAsia="zh-CN"/>
        </w:rPr>
        <w:t>经济与管理学院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B05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color w:val="00B050"/>
          <w:kern w:val="2"/>
          <w:sz w:val="30"/>
          <w:szCs w:val="30"/>
          <w:lang w:val="en-US" w:eastAsia="zh-CN" w:bidi="ar-SA"/>
        </w:rPr>
        <w:t>一等奖学金（</w:t>
      </w:r>
      <w:r>
        <w:rPr>
          <w:rFonts w:eastAsia="宋体" w:cs="Times New Roman"/>
          <w:b/>
          <w:color w:val="00B050"/>
          <w:kern w:val="2"/>
          <w:sz w:val="30"/>
          <w:szCs w:val="30"/>
          <w:lang w:val="en-US" w:eastAsia="zh-CN" w:bidi="ar-SA"/>
        </w:rPr>
        <w:t>41</w:t>
      </w:r>
      <w:r>
        <w:rPr>
          <w:rFonts w:ascii="Times New Roman" w:hAnsi="Times New Roman" w:cs="Times New Roman"/>
          <w:b/>
          <w:color w:val="00B050"/>
          <w:kern w:val="2"/>
          <w:sz w:val="30"/>
          <w:szCs w:val="30"/>
          <w:lang w:val="en-US" w:eastAsia="zh-CN" w:bidi="ar-SA"/>
        </w:rPr>
        <w:t>人）：</w:t>
      </w:r>
      <w:r>
        <w:rPr>
          <w:rFonts w:ascii="Times New Roman" w:hAnsi="Times New Roman" w:cs="Times New Roman"/>
          <w:color w:val="00B050"/>
          <w:kern w:val="2"/>
          <w:sz w:val="30"/>
          <w:szCs w:val="30"/>
          <w:lang w:val="en-US" w:eastAsia="zh-CN" w:bidi="ar-SA"/>
        </w:rPr>
        <w:t xml:space="preserve"> 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吴亲卿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梁  欢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潘子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高  洋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园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施  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心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郑梦月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吕怡凡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白林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姬嫣然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自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周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虞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姚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育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满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  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盛泓皓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冯雅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恣懿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张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冉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罗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瑜函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杜凯玥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万丁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露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姜红虹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雅慧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吴  桐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石  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褚安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顾伊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闵龙会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瑞国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艳青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倩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董梦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佳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李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爽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周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二等奖学金（</w:t>
      </w:r>
      <w:r>
        <w:rPr>
          <w:rFonts w:eastAsia="宋体" w:cs="Times New Roman" w:ascii="宋体" w:hAnsi="宋体"/>
          <w:b/>
          <w:kern w:val="2"/>
          <w:sz w:val="30"/>
          <w:szCs w:val="30"/>
          <w:lang w:val="en-US" w:eastAsia="zh-CN" w:bidi="ar-SA"/>
        </w:rPr>
        <w:t>81</w:t>
      </w: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人）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吴瀛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  巧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  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赵一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单佳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文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  青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贾朋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余忻雨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吴向飞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佳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梅福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丁文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朱小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魏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盈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郭婧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梁文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林洁琪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轶诗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邓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季庆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丁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煜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曹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健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熊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韩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马雨豪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槟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紫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方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代晓晖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丁  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闫业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孟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林凡浩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汪兴辉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许学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林志伟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  一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汪子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林俊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阳文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郑贤程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任馨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思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红霞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戴红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李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寒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雨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马兴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董子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春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秦腊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钟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烨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杨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黄婧妮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思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姚丽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周冰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  菊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唐倩倩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时全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夏文雨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邓新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穆久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赵小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兰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亚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叶欣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朱照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黄靓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陈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郭静静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颛孙勇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宁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颖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孙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朱梦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逸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张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唐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李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肖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昆</w:t>
            </w:r>
          </w:p>
        </w:tc>
      </w:tr>
    </w:tbl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三等奖学金（</w:t>
      </w:r>
      <w:r>
        <w:rPr>
          <w:rFonts w:eastAsia="宋体" w:cs="Times New Roman" w:ascii="宋体" w:hAnsi="宋体"/>
          <w:b/>
          <w:kern w:val="2"/>
          <w:sz w:val="30"/>
          <w:szCs w:val="30"/>
          <w:lang w:val="en-US" w:eastAsia="zh-CN" w:bidi="ar-SA"/>
        </w:rPr>
        <w:t>183</w:t>
      </w: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人）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徐冰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冯琳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曹  莉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舒  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怡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周祺颖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吕  松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赫儒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  琪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  贺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静远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桂嘉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何  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栩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  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恒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  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  成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静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雨馨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贲  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侯伟雄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丁文芝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曹紫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雪琴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馨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昕颖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陈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马瑞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邓鑫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婉灵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程志珍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赵晓庆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欧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静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田晓琪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超斌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灯祎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黄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汤傲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依祥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黄依琴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向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磊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何增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雨露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义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严文健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世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岱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硕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查中晴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王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雄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佳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汪雨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丁新馨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蔡惠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汪心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琼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计诚鑫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文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彭梦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陈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雪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家亮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方苗苗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秦  萍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胡明月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曾晓倩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郑敏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金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熊学灿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  茜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杜茹烟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田  帆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沈晨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建军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夏菁菁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荆泷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  灵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紫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向天歌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杜思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董  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吴海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  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宏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熊家焜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黄良飞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李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冬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廖雨萱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周新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婉婷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岳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罗兴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王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琴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张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源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贺文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徐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雨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雨昕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赖凤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白靖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佳碧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余明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董宇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静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胡诗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喜凯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陶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袁小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显沛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毛若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漆珂欣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程梦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沛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孙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漩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彭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珊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闫晓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董梅煜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田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晶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徐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梅千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晓姝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周恬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陈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立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小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时琬玥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雅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袁  晶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李鑫玥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高兰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  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鲁姝琼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许丁凡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朱艳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王舒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谢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慧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王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颖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年冬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马子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关淑香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陕纤纤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唐子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慧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胡议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范时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姚依灵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刘汉成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骆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亮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毓琳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周李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徐经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奥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侯可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敖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婷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春如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魏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笑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吴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怡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孙佳璐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肖惠文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佳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谯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川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秦雅欣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李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丽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黄柔嘉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童思瑜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屈亚楠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王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王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袁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张新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邹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玮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杨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盈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寓媚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邸俊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杨舒羽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张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陈杨千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欧阳璐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仿宋_GB2312;仿宋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仿宋_GB2312;仿宋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仿宋_GB2312;仿宋"/>
          <w:b/>
          <w:w w:val="100"/>
          <w:sz w:val="44"/>
          <w:lang w:eastAsia="zh-CN"/>
        </w:rPr>
        <w:t>人文学院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一等奖学金（</w:t>
      </w:r>
      <w:r>
        <w:rPr>
          <w:rFonts w:eastAsia="宋体" w:cs="Times New Roman" w:ascii="宋体" w:hAnsi="宋体"/>
          <w:b/>
          <w:kern w:val="2"/>
          <w:sz w:val="30"/>
          <w:szCs w:val="30"/>
          <w:lang w:val="en-US" w:eastAsia="zh-CN" w:bidi="ar-SA"/>
        </w:rPr>
        <w:t>54</w:t>
      </w: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嘉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彭艳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蒋宇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耿雪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晨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邵薏澄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晓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洪鲲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博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邱泽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瑨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思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羿景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庞雅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明燕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姚成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宇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孟仲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格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欣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思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美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韩美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陆笑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钰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沈星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紫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梦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唐丹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付嘉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江怡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萱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凌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叶莹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甜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覃飞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金妮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容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二等奖学金（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108</w:t>
      </w: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思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游莲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田晓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崔瑾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沈佳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石凯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晓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轩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汤腾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莫春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付睿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才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文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嘉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如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家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素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梦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许家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婷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沉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湉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左梦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范亚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成淑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小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思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灵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柴睿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满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秦晓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妞妞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俊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雨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婉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子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伍林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培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恒祎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游子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苏嘉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庆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牛湘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湘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丽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严钦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晓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怡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卓妍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岳盼盼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汪佳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蒲天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璞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杨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钱伊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邹咏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佳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仪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紫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子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昱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俞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思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闵烨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子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可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苏婧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欣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银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晨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俊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相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洪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晓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轶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林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梦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城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豪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嘏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向谦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柴一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三等奖学金（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244</w:t>
      </w: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瑾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昊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许静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华梓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丁子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佳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顾佳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晓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邹梦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一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倩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殷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超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俊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晴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明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洪语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向怡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泽萱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严雨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子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悦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甄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耿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郁佳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娜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丽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紫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忆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彭佳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温蕙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严雨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岳晨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易思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宏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毅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龙正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一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泽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伶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秦月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屈杜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宜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舟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嘉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槐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婷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梦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秋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梁子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简陈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占沁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范颖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晓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杜心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红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晓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董霞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怡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柯立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孟广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雨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文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静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凌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紫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喻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俊霄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成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卢斯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国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家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泽鸿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姜淑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冉金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心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郝美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娅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涵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诗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雅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汤雪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苏梦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祝东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金臻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耘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诩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国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林平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金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佳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石顺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田秋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薛远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阙思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思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亚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董进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一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佳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怀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魏裕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翔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方诗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田宇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梅永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玉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陶文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金筱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卞涵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符新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佳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雨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皮雨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赠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京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文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涂万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秀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玉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魏聿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青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沛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梓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妍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柯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焯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静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彤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欣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祉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知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裴雯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子怡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泽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董妮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尹翰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晨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俞玮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瑞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镒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庄雨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伍子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思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查凤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婉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萧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柯竟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齐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孟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馥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段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宏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玄晔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旭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谭大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涂江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飞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仁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俊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羽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会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紫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鑫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涵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荣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牛银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佳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司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毓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姝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汪鑫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悦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桂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晓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佳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景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江涵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汪佳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妩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金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谭邓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雨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鹏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思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奕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裴紫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可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亚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译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舒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灿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宇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江紫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石秀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欣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武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/>
          <w:w w:val="100"/>
          <w:sz w:val="21"/>
        </w:rPr>
        <w:tab/>
      </w:r>
      <w:r>
        <w:rPr>
          <w:rFonts w:eastAsia="宋体" w:cs="Times New Roman"/>
          <w:w w:val="100"/>
          <w:sz w:val="21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  <w:tab w:val="left" w:pos="11060" w:leader="none"/>
          <w:tab w:val="left" w:pos="12640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  <w:tab w:val="left" w:pos="11060" w:leader="none"/>
          <w:tab w:val="left" w:pos="12640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eastAsia="宋体" w:cs="Times New Roman"/>
          <w:w w:val="100"/>
          <w:sz w:val="21"/>
        </w:rPr>
        <w:tab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仿宋_GB2312;仿宋"/>
          <w:b/>
          <w:w w:val="100"/>
          <w:sz w:val="44"/>
          <w:lang w:eastAsia="zh-CN"/>
        </w:rPr>
        <w:t>艺术与传媒学院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一等奖学金（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53</w:t>
      </w: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汪雯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薛嘉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佳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常思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晓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敖丝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慧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佳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开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晓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泽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任致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姜亦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欣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亚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高杏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秉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子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立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壮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项佳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惟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熊智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鲍婧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静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奕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瑞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锦瑞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付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百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蓝悦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康皓宸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建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关汉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力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裴晟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来亚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梅佳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付佳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镕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桐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曰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二等奖学金（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107</w:t>
      </w: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宇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毕淑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碧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陶子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荣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常文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董苏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雅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盈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于文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许东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展钰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商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传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懋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文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邓小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解安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建政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姜光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金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嘉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武宁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思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仪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思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佳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若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可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方草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顾嘉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笑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汪良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宝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包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文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依依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彬彬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安雨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白园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紫闻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舒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子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以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正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思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冷金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翟咸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邹欣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诗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潘玉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怡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胥梦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白家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锦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梦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蓓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蓝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馨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艺心</w:t>
      </w:r>
    </w:p>
    <w:p>
      <w:pPr>
        <w:pStyle w:val="Normal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智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玉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金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芸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姚昊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陆静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桢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林健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黎国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章子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美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子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依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钟伟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萌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李浩天    康  戎    袁佳怡    乐姿伶    李美彤    张芯茹    杨晓芹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陈洪静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文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星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蓝子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许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佳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国坪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三等奖学金（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241</w:t>
      </w:r>
      <w:r>
        <w:rPr>
          <w:rFonts w:ascii="宋体" w:hAnsi="宋体" w:cs="Times New Roman"/>
          <w:b/>
          <w:color w:val="000000"/>
          <w:kern w:val="2"/>
          <w:sz w:val="30"/>
          <w:szCs w:val="30"/>
          <w:lang w:val="en-US" w:eastAsia="zh-CN" w:bidi="ar-SA"/>
        </w:rPr>
        <w:t>人）：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閤博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焦玉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俊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所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熊世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鲁浩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文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喻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佳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开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馨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庄佳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梅妮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卢雨微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安良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思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函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段鑫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苏建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啸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辰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何晓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文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雯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伊飞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包玉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梦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嘉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孔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姗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小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惠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伯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汤涵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淑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雨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洪梓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文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若婉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嘉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赖高民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雯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万文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丹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明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雪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申潘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邹宁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项均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嘉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田秋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丹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霍辰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晶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毛威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星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杜欣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栩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英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徐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彭馨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冯嘉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珮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蒋欣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雨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李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恒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卢雅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陆梓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章显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家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欣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妍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施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文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雨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瑜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易咏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若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楚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梦珂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晓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严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伟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菲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叶慧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亦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天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艳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梓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楚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林馨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郎英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庄孟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一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誉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苏桢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梦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倪瑾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晓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璞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韵寒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贾正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杜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娟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尹雨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启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紫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饶晨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吕美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政轩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泽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吴奕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宋金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文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泽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洪锦涛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晓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马瑞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徐千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艺瑾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孝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蔡艺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易梦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玉玲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祝怡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柏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青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雅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陶安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左昭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佳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开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婧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凡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培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赵家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慧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瑜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熊翠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紫瑶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文萱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心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黄雪芹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旻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孙家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泽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周瑜帆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郑钦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朱欣宇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曾胜鑫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韩士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曦彤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梦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李佳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杨志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静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钱昌仓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陈玉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沈芷妃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赵浩翔    仲伟冰    党启承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杨晓茜    杜晨青    张睿佳    李江珊    臧成懿    黄云轩    涂齐芮    姜淇元    朱祎莹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韩  松    罗荟茹    席牧青    解德辉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杨佳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黄佳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贾雨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立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雨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奥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李安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王子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雨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顾浩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高浩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张宝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曼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来靖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孙汝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刘瑞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胡婧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潘立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赵冰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范仪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秦培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章顺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王晓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颜如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胡枫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郭书萌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员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张文秀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autoSpaceDE w:val="true"/>
        <w:spacing w:lineRule="auto" w:line="240" w:before="0" w:after="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王雪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黎依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闫祥虎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夏妍婷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曹竞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任天骏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w w:val="100"/>
          <w:kern w:val="2"/>
          <w:sz w:val="21"/>
          <w:szCs w:val="3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w w:val="100"/>
          <w:kern w:val="2"/>
          <w:sz w:val="21"/>
          <w:szCs w:val="30"/>
          <w:lang w:val="en-US" w:eastAsia="zh-CN" w:bidi="ar-SA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15:00Z</dcterms:created>
  <dc:creator>User</dc:creator>
  <dc:description/>
  <dc:language>en-US</dc:language>
  <cp:lastModifiedBy>雪晴</cp:lastModifiedBy>
  <dcterms:modified xsi:type="dcterms:W3CDTF">2022-12-13T04:52:27Z</dcterms:modified>
  <cp:revision>2</cp:revision>
  <dc:subject/>
  <dc:title>请各学部在A3纸张中填写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E7A607A349139F40D34226BD674A</vt:lpwstr>
  </property>
  <property fmtid="{D5CDD505-2E9C-101B-9397-08002B2CF9AE}" pid="3" name="KSOProductBuildVer">
    <vt:lpwstr>2052-11.1.0.10524</vt:lpwstr>
  </property>
  <property fmtid="{D5CDD505-2E9C-101B-9397-08002B2CF9AE}" pid="4" name="commondata">
    <vt:lpwstr>commondata</vt:lpwstr>
  </property>
</Properties>
</file>