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校级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教研项目结题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验收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val="en-US" w:eastAsia="zh-CN"/>
        </w:rPr>
        <w:t>支撑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材料装订要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需要装订的材料要用复印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支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材料前面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必须有目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最后要有封底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胶装在一起，胶装封面统一用蓝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装订顺序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立项申请书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立项任务书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项目变更申请表（如无则不需要）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成果支撑材料，主要包含以下材料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论文：期刊封面、目录、论文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材（著作）：封面、摘要、目录、封底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件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部分截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获奖证书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学文件：管理制度、培养方案、大纲、教学用书、教案等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题应用推广证明；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他材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请具体说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以上支撑材料，各项目根据项目研究实际情况添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页码：底部居中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意：双面复印或打印，以上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材料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必须装订成册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封面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目录模板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见下页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52"/>
          <w:sz w:val="36"/>
          <w:szCs w:val="36"/>
        </w:rPr>
      </w:pPr>
      <w:r>
        <w:rPr>
          <w:rFonts w:cs="宋体" w:ascii="宋体" w:hAnsi="宋体"/>
          <w:b/>
          <w:spacing w:val="-52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pacing w:val="-52"/>
          <w:sz w:val="30"/>
          <w:szCs w:val="30"/>
        </w:rPr>
      </w:pPr>
      <w:r>
        <w:rPr>
          <w:rFonts w:cs="宋体" w:ascii="宋体" w:hAnsi="宋体"/>
          <w:b/>
          <w:spacing w:val="-52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b/>
          <w:sz w:val="30"/>
          <w:szCs w:val="30"/>
        </w:rPr>
        <w:drawing>
          <wp:inline distT="0" distB="0" distL="0" distR="0">
            <wp:extent cx="5074285" cy="97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  <w:lang w:val="en-US" w:eastAsia="zh-CN"/>
        </w:rPr>
        <w:t>教育</w:t>
      </w:r>
      <w:r>
        <w:rPr>
          <w:rFonts w:ascii="宋体" w:hAnsi="宋体" w:cs="宋体"/>
          <w:sz w:val="72"/>
          <w:szCs w:val="72"/>
        </w:rPr>
        <w:t>教学改革研究项目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结题验收材料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left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项目完成单位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1080"/>
        <w:jc w:val="left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080"/>
        <w:jc w:val="left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项目负责人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1080"/>
        <w:jc w:val="left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项目组成员：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验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收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间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  录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立项申请书</w:t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立项任务书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变更申请表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成果支撑材料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bookmarkStart w:id="0" w:name="_Hlk97750148"/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bookmarkEnd w:id="0"/>
      <w:r>
        <w:rPr>
          <w:rFonts w:cs="宋体" w:ascii="宋体" w:hAnsi="宋体"/>
          <w:sz w:val="28"/>
          <w:szCs w:val="28"/>
        </w:rPr>
        <w:t>4.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8:00Z</dcterms:created>
  <dc:creator>sunxue</dc:creator>
  <dc:description/>
  <dc:language>en-US</dc:language>
  <cp:lastModifiedBy>姚伶俐</cp:lastModifiedBy>
  <cp:lastPrinted>2022-11-02T14:21:00Z</cp:lastPrinted>
  <dcterms:modified xsi:type="dcterms:W3CDTF">2022-11-02T06:5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BA03B90FE47B18DA41683391085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