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武汉工程科技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Line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武汉工程科技学院学生学籍证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869180" cy="3843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657"/>
                              <w:gridCol w:w="900"/>
                              <w:gridCol w:w="614"/>
                              <w:gridCol w:w="830"/>
                              <w:gridCol w:w="1616"/>
                            </w:tblGrid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院 系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专 业 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学 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02.65pt;mso-wrap-distance-left:9pt;mso-wrap-distance-right:9pt;mso-wrap-distance-top:0pt;mso-wrap-distance-bottom:0pt;margin-top:31.9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657"/>
                        <w:gridCol w:w="900"/>
                        <w:gridCol w:w="614"/>
                        <w:gridCol w:w="830"/>
                        <w:gridCol w:w="1616"/>
                      </w:tblGrid>
                      <w:tr>
                        <w:trPr>
                          <w:trHeight w:val="110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院 系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专 业 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学 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武汉工程科技学院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信息工程学院</w:t>
      </w:r>
    </w:p>
    <w:p>
      <w:pPr>
        <w:pStyle w:val="Normal"/>
        <w:ind w:right="35" w:hanging="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3:00Z</dcterms:created>
  <dc:creator>My08KM</dc:creator>
  <dc:description/>
  <cp:keywords/>
  <dc:language>en-US</dc:language>
  <cp:lastModifiedBy>admin</cp:lastModifiedBy>
  <cp:lastPrinted>2016-05-20T16:18:00Z</cp:lastPrinted>
  <dcterms:modified xsi:type="dcterms:W3CDTF">2020-12-24T01:08:00Z</dcterms:modified>
  <cp:revision>3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