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19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—</w:t>
      </w:r>
      <w:r>
        <w:rPr>
          <w:rFonts w:eastAsia="仿宋_GB2312;仿宋"/>
          <w:b/>
          <w:sz w:val="44"/>
          <w:szCs w:val="44"/>
        </w:rPr>
        <w:t>2020</w:t>
      </w:r>
      <w:r>
        <w:rPr>
          <w:rFonts w:eastAsia="仿宋_GB2312;仿宋"/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仿宋_GB2312;仿宋"/>
          <w:b/>
          <w:sz w:val="44"/>
          <w:szCs w:val="44"/>
        </w:rPr>
        <w:t>学院校内奖学金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等奖学金（ </w:t>
      </w:r>
      <w:r>
        <w:rPr>
          <w:rFonts w:cs="宋体;SimSun" w:ascii="宋体;SimSun" w:hAnsi="宋体;SimSun"/>
          <w:b/>
          <w:sz w:val="30"/>
          <w:szCs w:val="30"/>
        </w:rPr>
        <w:t>48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jc w:val="left"/>
        <w:rPr/>
      </w:pPr>
      <w:r>
        <w:rPr>
          <w:sz w:val="30"/>
          <w:szCs w:val="30"/>
        </w:rPr>
        <w:t>魏松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禄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万大锐</w:t>
      </w:r>
      <w:r>
        <w:rPr>
          <w:rFonts w:eastAsia="Times New Roman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潇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黄华涛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望智明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豪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sz w:val="30"/>
          <w:szCs w:val="30"/>
        </w:rPr>
        <w:t>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源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/>
      </w:pPr>
      <w:r>
        <w:rPr>
          <w:sz w:val="30"/>
          <w:szCs w:val="30"/>
        </w:rPr>
        <w:t>冯浩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寒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秋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露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胡守泽    宋文杰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江南雨蒙</w:t>
      </w:r>
      <w:r>
        <w:rPr>
          <w:rFonts w:eastAsia="Times New Roman"/>
          <w:color w:val="00B050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周晓晔    陈伟涛    </w:t>
      </w:r>
      <w:r>
        <w:rPr>
          <w:sz w:val="30"/>
          <w:szCs w:val="30"/>
        </w:rPr>
        <w:t>董家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佳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暑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曾沛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雪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的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珊珊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杨正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董雨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雅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广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煜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紫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侯嘉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金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彤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蔡苓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靖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天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浩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松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国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唐宇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玉超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学金（</w:t>
      </w:r>
      <w:r>
        <w:rPr>
          <w:rFonts w:cs="宋体;SimSun" w:ascii="宋体;SimSun" w:hAnsi="宋体;SimSun"/>
          <w:b/>
          <w:sz w:val="30"/>
          <w:szCs w:val="30"/>
        </w:rPr>
        <w:t xml:space="preserve">124 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widowControl/>
        <w:rPr/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文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舒旭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曲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鲁才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正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晓杰</w:t>
      </w:r>
      <w:r>
        <w:rPr>
          <w:rFonts w:eastAsia="Times New Roman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康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李志伟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王楚航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何博文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晓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子建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田子伊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李秋阳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胡澳迎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孙若讷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widowControl/>
        <w:rPr/>
      </w:pPr>
      <w:r>
        <w:rPr>
          <w:color w:val="000000"/>
          <w:sz w:val="30"/>
          <w:szCs w:val="30"/>
        </w:rPr>
        <w:t>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夕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鹏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豆宏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宇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辰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谢静逸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子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鑫康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张文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秦虎伟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陈英杰</w:t>
      </w:r>
      <w:r>
        <w:rPr>
          <w:rFonts w:eastAsia="Times New Roman"/>
          <w:color w:val="00B050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李媛媛</w:t>
      </w:r>
      <w:r>
        <w:rPr>
          <w:rFonts w:eastAsia="Times New Roman"/>
          <w:color w:val="00B050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林思凡</w:t>
      </w:r>
      <w:r>
        <w:rPr>
          <w:rFonts w:eastAsia="Times New Roman"/>
          <w:color w:val="00B050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彭雨晴</w:t>
      </w:r>
      <w:r>
        <w:rPr>
          <w:rFonts w:eastAsia="Times New Roman"/>
          <w:color w:val="00B050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田雯嘉</w:t>
      </w:r>
      <w:r>
        <w:rPr>
          <w:rFonts w:eastAsia="Times New Roman"/>
          <w:color w:val="00B050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黄玉族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棒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帅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羽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廷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全梦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史燕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白栋宇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余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雨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思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玮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甜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亦雯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兰宝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梦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浩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本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潘耕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华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传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森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梁诗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秦亦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谭晓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晓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卢博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汪雨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祖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芷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路宇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奔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左世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政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泽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君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佳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韩支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林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雨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浩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唯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甘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冠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玮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傲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元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余涛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查凯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梦雪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漓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汪芯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莹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成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钰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华博文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周帅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裴雨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雅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曹成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宣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云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子贤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等奖学金（  </w:t>
      </w:r>
      <w:r>
        <w:rPr>
          <w:rFonts w:cs="宋体;SimSun" w:ascii="宋体;SimSun" w:hAnsi="宋体;SimSun"/>
          <w:b/>
          <w:sz w:val="30"/>
          <w:szCs w:val="30"/>
        </w:rPr>
        <w:t xml:space="preserve">478 </w:t>
      </w:r>
      <w:r>
        <w:rPr>
          <w:rFonts w:ascii="宋体;SimSun" w:hAnsi="宋体;SimSun" w:cs="宋体;SimSun"/>
          <w:b/>
          <w:sz w:val="30"/>
          <w:szCs w:val="30"/>
        </w:rPr>
        <w:t>人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普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鑫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龙孔奋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巩华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可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文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冰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雨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韦祥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sz w:val="30"/>
          <w:szCs w:val="30"/>
        </w:rPr>
        <w:t>覃忠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少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占绪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思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孔庆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益</w:t>
      </w:r>
      <w:r>
        <w:rPr>
          <w:rFonts w:eastAsia="Times New Roman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熊义萱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sz w:val="30"/>
          <w:szCs w:val="30"/>
        </w:rPr>
        <w:t>李扬清朗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彭薪颖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叶玉琪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张志豪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俊霞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许玉娥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黄鹏飞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施辉煌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安紫阳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李泽文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贵贵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刘真杰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王诗思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俞新波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魏佳炜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方宇煊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恒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豪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健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安妮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曹辉辉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余中天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丁沁雪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昊天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孔艺霖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凯彦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谷轶铭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俊飞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柏冰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涛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伟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潘逍宇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张杜为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灿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帅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泳锜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安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桑哲义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陈自禹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坤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刘茜萍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程文韬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聪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康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梦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佳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志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啸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志成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苏泽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正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留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袁莎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洪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志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任钰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一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陶志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傲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游仕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江文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佳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韩世旭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牛昱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雅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卢海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宇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子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志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勇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烜东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朱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鹏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海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于婧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小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蒋翠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乔松南</w:t>
      </w:r>
    </w:p>
    <w:p>
      <w:pPr>
        <w:pStyle w:val="Normal"/>
        <w:ind w:left="300" w:hanging="300"/>
        <w:jc w:val="left"/>
        <w:rPr>
          <w:sz w:val="30"/>
          <w:szCs w:val="30"/>
        </w:rPr>
      </w:pPr>
      <w:r>
        <w:rPr>
          <w:sz w:val="30"/>
          <w:szCs w:val="30"/>
        </w:rPr>
        <w:t>黄天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世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皮琪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智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向堡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宇轩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left"/>
        <w:rPr/>
      </w:pPr>
      <w:r>
        <w:rPr>
          <w:sz w:val="30"/>
          <w:szCs w:val="30"/>
        </w:rPr>
        <w:t>江绮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鸿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黎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骆美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馨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纪龙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绍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娜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逸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成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路维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柴旭之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郝欣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明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昱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秋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盛家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聂辰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田志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王美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龚其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光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谭伊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知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严晶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/>
      </w:pPr>
      <w:r>
        <w:rPr>
          <w:sz w:val="30"/>
          <w:szCs w:val="30"/>
        </w:rPr>
        <w:t>赵铭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郑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诗玉</w:t>
      </w:r>
      <w:r>
        <w:rPr>
          <w:rFonts w:eastAsia="Times New Roman"/>
          <w:sz w:val="30"/>
          <w:szCs w:val="30"/>
        </w:rPr>
        <w:t xml:space="preserve">    </w:t>
      </w:r>
      <w:r>
        <w:rPr>
          <w:bCs/>
          <w:sz w:val="30"/>
          <w:szCs w:val="30"/>
        </w:rPr>
        <w:t>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锐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周奕嘉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园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熊俊杰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田景宇</w:t>
      </w: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朱吉烽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艾玉荣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龚恒韧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歆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蔡欣怡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佩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金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楚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鹏</w:t>
      </w:r>
      <w:r>
        <w:rPr>
          <w:rFonts w:eastAsia="Times New Roman"/>
          <w:bCs/>
          <w:sz w:val="30"/>
          <w:szCs w:val="30"/>
        </w:rPr>
        <w:t xml:space="preserve">   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刘帅康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振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彭远端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邱叶广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郑玉冰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何海昕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张晨煜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任晓炜</w:t>
      </w:r>
      <w:r>
        <w:rPr>
          <w:rFonts w:eastAsia="Times New Roman"/>
          <w:bCs/>
          <w:sz w:val="30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bCs/>
          <w:sz w:val="30"/>
          <w:szCs w:val="30"/>
        </w:rPr>
        <w:t>赵子爱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章诗远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杨汶博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余海龑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蕊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王静蝶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张可奕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罗沁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sz w:val="30"/>
          <w:szCs w:val="30"/>
        </w:rPr>
        <w:t>李玲玲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贾运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芯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武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鱼雯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宇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谢志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乔媛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倍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一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孟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嘉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予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翎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钰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朋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安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沈凯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希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海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涤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彭景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文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炜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柳鑫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紫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尤红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慧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来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永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海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叶丰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卢环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越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孔泽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倪开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弘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宏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宇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聂昌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旭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邹明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姚东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生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华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汪泽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白东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泽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哲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苏海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晓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一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冉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曾鹏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蓝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浩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雨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斯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良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子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丙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范振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志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罗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雷小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瑞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余格贤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曾思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浩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志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常小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邹雨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远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文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曹建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章铀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乾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恒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华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雪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杜朋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杨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思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金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季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丁毅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李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雅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千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敖文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子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万乐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尚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兆荣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施嘉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复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梁崇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卢迪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嘉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金煜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毛洪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恒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伟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远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徐锦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林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安阿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志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健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钰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东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时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秦佳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定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石富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昌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时金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樊有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斯麒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宇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世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郭佳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科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志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声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钟天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熊炳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曾昱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廖雨恒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英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启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仁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宇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恒瑞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唐宗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海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玉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之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薛开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华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文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子轩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邓良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俊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静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婉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子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哲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志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瀚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宋春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甘国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江镇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小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余致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顺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雨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翔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皮蓉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莺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姜烨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奇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汤亚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润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施润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芷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黎玲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爱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万长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蔚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嘉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毛婧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鲍裕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章肖柏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章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双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德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彭宗海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雪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安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佩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明心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蓉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婷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戚炼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南馨雅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姚思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永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魏旭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毛启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梁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欣雨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兆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聪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小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雪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丁怿旸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宕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袁大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佳靖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贲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任远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夏建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萌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孙汝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洪万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雨辰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User</dc:creator>
  <dc:description/>
  <cp:keywords/>
  <dc:language>en-US</dc:language>
  <cp:lastModifiedBy>admin</cp:lastModifiedBy>
  <dcterms:modified xsi:type="dcterms:W3CDTF">2020-11-27T03:12:00Z</dcterms:modified>
  <cp:revision>3</cp:revision>
  <dc:subject/>
  <dc:title>请各学部在A3纸张中填写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